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5-2006</w:t>
      </w:r>
    </w:p>
    <w:p>
      <w:pPr>
        <w:pStyle w:val="Normal"/>
        <w:rPr/>
      </w:pPr>
      <w:r>
        <w:rPr/>
        <w:t>10 ^ gara TORNEO DELL’AMICIZIA 2005-2006  VASCON DI MASERADA    05.02.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SULTATI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224"/>
        <w:gridCol w:w="845"/>
        <w:gridCol w:w="557"/>
        <w:gridCol w:w="3664"/>
        <w:gridCol w:w="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SOLIGO – G.DORIG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DE LUCA Portotecnic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SCARPAZZA Carrozz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GOB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DE LUCA Portotecnic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I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 –Pieve di Solig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UC. PAESE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Team Cansigl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DA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O. Zuliani -Maserad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UC O. Zuliani -Maserad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L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s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UC O. Zuliani -Maserad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AGG</w:t>
            </w:r>
            <w:r>
              <w:rPr/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H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EN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SC. FIAT TONI FASSIN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08:00Z</dcterms:created>
  <dc:creator>uliana</dc:creator>
  <dc:description/>
  <dc:language>en-US</dc:language>
  <cp:lastModifiedBy>ULIANA ROBERTO</cp:lastModifiedBy>
  <dcterms:modified xsi:type="dcterms:W3CDTF">2006-02-05T18:47:00Z</dcterms:modified>
  <cp:revision>9</cp:revision>
  <dc:subject/>
  <dc:title>TORNEO DELL’AMICIZIA 2003-2004</dc:title>
</cp:coreProperties>
</file>