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/>
        <w:t>Seconda Gara per categorie</w:t>
      </w:r>
    </w:p>
    <w:tbl>
      <w:tblPr>
        <w:tblW w:w="99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4014"/>
        <w:gridCol w:w="683"/>
        <w:gridCol w:w="861"/>
        <w:gridCol w:w="498"/>
        <w:gridCol w:w="497"/>
        <w:gridCol w:w="368"/>
        <w:gridCol w:w="368"/>
        <w:gridCol w:w="368"/>
        <w:gridCol w:w="368"/>
        <w:gridCol w:w="368"/>
        <w:gridCol w:w="368"/>
        <w:gridCol w:w="368"/>
        <w:gridCol w:w="771"/>
      </w:tblGrid>
      <w:tr>
        <w:trPr/>
        <w:tc>
          <w:tcPr>
            <w:tcW w:w="990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ICLOCROSS  DELL AMICIZIA 2018-2019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lassifica generale torneo dell’amicizia dopo la seconda prova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OMINATIV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R.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T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FOSSALUZZA GLORIA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N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6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ALLAON EZI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6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ALLAON DIEG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8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SURA ALESSANDR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6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CREMIN GILBERT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7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RUNELLO DANIELE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5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CONATO SAMUELE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2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ORZETTO MOREN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NZIAN NICOLA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LORENZON FEDERIC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QUIZZATO PAOL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RIANESE GABRIELE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FATTOREL RUDY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ARBON LORIS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OLPATO ANTONI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ASEGGIO ROBERT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TTO MARC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6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ALL’OMO FABI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0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ERAFIN EDDY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8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NDREUZZA MICHELE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1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ACCARI DANIELE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9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FFOLI IVAN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8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ASSETTO EZI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5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ANATTA GIOVANNI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3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ARDIN CLAUDI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1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IMIONI STEFAN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CHETTO NICOLA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NDATO SERGI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5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6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ODELLO ANGEL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6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8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EGATO ENZ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6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AGGIORATO PIERGIORGI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8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0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ULIANA ROBERT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9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8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ODELLO FRANCESC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1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6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E NADAI GIUSEPPE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2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RNIEL GIANFRANC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7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ANON BRUNO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NDREETTA LORENZO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3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8:00Z</dcterms:created>
  <dc:creator>Valued Acer Customer</dc:creator>
  <dc:description/>
  <cp:keywords/>
  <dc:language>en-US</dc:language>
  <cp:lastModifiedBy>Valued Acer Customer</cp:lastModifiedBy>
  <dcterms:modified xsi:type="dcterms:W3CDTF">2019-01-08T07:30:00Z</dcterms:modified>
  <cp:revision>1</cp:revision>
  <dc:subject/>
  <dc:title/>
</cp:coreProperties>
</file>