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^ Prova     FALZE’ DI TREVIGNANO   TV    31-01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SAGL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RDI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C2 RAC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8:00Z</dcterms:created>
  <dc:creator>uliana</dc:creator>
  <dc:description/>
  <cp:keywords/>
  <dc:language>en-US</dc:language>
  <cp:lastModifiedBy>ULIANA ROBERTO</cp:lastModifiedBy>
  <cp:lastPrinted>2010-01-31T23:10:00Z</cp:lastPrinted>
  <dcterms:modified xsi:type="dcterms:W3CDTF">2010-02-01T09:42:00Z</dcterms:modified>
  <cp:revision>11</cp:revision>
  <dc:subject/>
  <dc:title>TORNEO DELL’AMICIZIA 2003-2004</dc:title>
</cp:coreProperties>
</file>