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^  </w:t>
        <w:tab/>
        <w:t>CORDIGNANO    TV    30-12-2007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lightGray"/>
                <w:lang w:val="fr-F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VERSO L’IRI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Orm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Amici de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A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G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1:19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01-01T02:19:00Z</dcterms:modified>
  <cp:revision>9</cp:revision>
  <dc:subject/>
  <dc:title>TORNEO DELL’AMICIZIA 2003-2004</dc:title>
</cp:coreProperties>
</file>