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^ Prova   CORDIGNANO     TV    29-12-2012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torneo dell’amicizia  2012-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6"/>
        <w:gridCol w:w="1842"/>
        <w:gridCol w:w="1701"/>
        <w:gridCol w:w="709"/>
        <w:gridCol w:w="567"/>
        <w:gridCol w:w="567"/>
        <w:gridCol w:w="3261"/>
        <w:gridCol w:w="56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9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n par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I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 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VIMOTO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  <w:lang w:val="fr-FR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L P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BOSCO ORS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IKE TEAM 53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FFFFFF"/>
                <w:highlight w:val="red"/>
              </w:rPr>
            </w:pPr>
            <w:r>
              <w:rPr>
                <w:color w:val="FFFFFF"/>
                <w:highlight w:val="darkMagent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ORA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IZ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FFFFFF"/>
                <w:highlight w:val="red"/>
              </w:rPr>
            </w:pPr>
            <w:r>
              <w:rPr>
                <w:color w:val="FFFFFF"/>
                <w:highlight w:val="darkMagenta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CCH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BOSCO ORS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VAL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RENZ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magenta"/>
                <w:lang w:val="fr-FR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DON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PLAYLIFE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A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green"/>
                <w:lang w:val="fr-F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SETT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green"/>
                <w:lang w:val="fr-F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CIMETTA COMPRE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AN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. GIM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SANDONAT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I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N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LT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AFFA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TTO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U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S. SANFIOR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Bosco di Ors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FRE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SI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GHELL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red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A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VISI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 GHELL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DON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PLAYLIFE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green"/>
                <w:lang w:val="fr-F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green"/>
                <w:lang w:val="fr-F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D CIMETTA COMPRE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magenta"/>
                <w:lang w:val="fr-FR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UC SANDONAT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ALFRE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color w:val="FFFFFF"/>
                <w:highlight w:val="red"/>
              </w:rPr>
            </w:pPr>
            <w:r>
              <w:rPr>
                <w:color w:val="FFFFFF"/>
                <w:highlight w:val="darkMagent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CORA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TIZ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color w:val="FFFFFF"/>
                <w:highlight w:val="red"/>
              </w:rPr>
            </w:pPr>
            <w:r>
              <w:rPr>
                <w:color w:val="FFFFFF"/>
                <w:highlight w:val="darkMagenta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3  AG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 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4  CA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 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7 CAT 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 cat.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6  CAT 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red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GHELL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SI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8:52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2-12-30T19:15:00Z</dcterms:modified>
  <cp:revision>4</cp:revision>
  <dc:subject/>
  <dc:title>TORNEO DELL’AMICIZIA 2003-2004</dc:title>
</cp:coreProperties>
</file>