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^ Prova </w:t>
        <w:tab/>
        <w:t>PARABAE DI MASERADA     TV    27-12-2009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IL PNEUMA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dark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CAPINELL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PIOMBIN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c soli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ZZOL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opla t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FFAL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3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56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01-07T13:14:00Z</dcterms:modified>
  <cp:revision>8</cp:revision>
  <dc:subject/>
  <dc:title>TORNEO DELL’AMICIZIA 2003-2004</dc:title>
</cp:coreProperties>
</file>