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^ Prova SOLIGHETTO   TV    27-12-2008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45"/>
        <w:gridCol w:w="695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SAG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9:25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12-27T21:08:00Z</dcterms:modified>
  <cp:revision>4</cp:revision>
  <dc:subject/>
  <dc:title>TORNEO DELL’AMICIZIA 2003-2004</dc:title>
</cp:coreProperties>
</file>