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^ Prova   CASTAGNOLE DI PAESE     TV    03-02-2013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  <w:gridCol w:w="566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rPr/>
            </w:pPr>
            <w:r>
              <w:rPr/>
              <w:t>as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2214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29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14.8pt;mso-wrap-distance-left:7.05pt;mso-wrap-distance-right:0pt;mso-wrap-distance-top:0pt;mso-wrap-distance-bottom:0pt;margin-top:0.05pt;mso-position-vertical-relative:text;margin-left:4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P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CLI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MARC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Ag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9 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49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3-02-04T20:07:00Z</dcterms:modified>
  <cp:revision>10</cp:revision>
  <dc:subject/>
  <dc:title>TORNEO DELL’AMICIZIA 2003-2004</dc:title>
</cp:coreProperties>
</file>