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 w:before="0" w:after="30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8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001"/>
                              <w:gridCol w:w="2039"/>
                              <w:gridCol w:w="495"/>
                              <w:gridCol w:w="629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ICLOCROSS DELL’AMICIZIA 2018-2019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Ritrovo n° 4 a Castagnole 27/01/19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anzian Nicol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allaon Ez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Libralato Fab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Dotto Mar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Dall’Omo Fab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uidolin Frances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imioni Stefan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asparetto Gianfran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isti Nicol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anzini Mar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ellemo Massim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Marsura Alessandr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allina Fran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oli Massim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Formaggi Andre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erafin Edd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cremin Gilber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Lorenzon Federi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Zussa Gianpaol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Fossaluzza Glori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arbon Lori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Vaccari Daniel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allaon Dieg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Tondato Serg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egato Enz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rianese Gabriel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Toffoli Iva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Fattorel Rud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Gobbo Flav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Rosin Giusepp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Fioravanzo Angel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Zorzetto Moren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ettenello Enn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arniel Gianfran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aggiorato Piergiorg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Marconato Samuel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Tassetto Ez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Zanatta Giovann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Uliana Rober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Fabrello Rena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tefani Riccard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Volpato Anton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odello Frances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Semenzato Giann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avallin Rud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aseggio Robert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asetto Claud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Zanon Brun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ndreetta Lorenz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arpagiola Francesc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BAM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Ritirato al 3° g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Dussin Giulian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AG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Roboto;Times New Roman" w:hAnsi="Roboto;Times New Roman" w:eastAsia="Times New Roman" w:cs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Roboto;Times New Roman" w:ascii="Roboto;Times New Roman" w:hAnsi="Roboto;Times New Roman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Ritirato al 1° g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001"/>
                        <w:gridCol w:w="2039"/>
                        <w:gridCol w:w="495"/>
                        <w:gridCol w:w="629"/>
                        <w:gridCol w:w="1606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ICLOCROSS DELL’AMICIZIA 2018-2019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Ritrovo n° 4 a Castagnole 27/01/19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anzian Nicol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allaon Ez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Libralato Fab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Dotto Mar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Dall’Omo Fab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uidolin Frances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imioni Stefan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asparetto Gianfran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isti Nicol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anzini Mar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ellemo Massim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Marsura Alessandr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allina Fran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oli Massim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Formaggi Andre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erafin Edd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cremin Gilbert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Lorenzon Federi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Zussa Gianpaol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Fossaluzza Glori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DO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arbon Lori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Vaccari Daniel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allaon Dieg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Tondato Serg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egato Enz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rianese Gabriel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Toffoli Iva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Fattorel Rud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Gobbo Flav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Rosin Giusepp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Fioravanzo Angel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Zorzetto Moren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ettenello Enn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arniel Gianfran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aggiorato Piergiorg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Marconato Samuel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Tassetto Ez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Zanatta Giovann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Uliana Robert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Fabrello Renat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tefani Riccard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Volpato Anton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odello Frances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Semenzato Giann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avallin Rud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aseggio Robert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asetto Claudi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Zanon Brun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ndreetta Lorenz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arpagiola Francesc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BAM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Ritirato al 3° g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Dussin Giulian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AG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Roboto;Times New Roman" w:hAnsi="Roboto;Times New Roman" w:eastAsia="Times New Roman" w:cs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Roboto;Times New Roman" w:ascii="Roboto;Times New Roman" w:hAnsi="Roboto;Times New Roman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Ritirato al 1° gi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913"/>
        <w:gridCol w:w="667"/>
        <w:gridCol w:w="838"/>
        <w:gridCol w:w="484"/>
        <w:gridCol w:w="484"/>
        <w:gridCol w:w="484"/>
        <w:gridCol w:w="484"/>
        <w:gridCol w:w="359"/>
        <w:gridCol w:w="359"/>
        <w:gridCol w:w="359"/>
        <w:gridCol w:w="359"/>
        <w:gridCol w:w="359"/>
        <w:gridCol w:w="751"/>
      </w:tblGrid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ICLOCROSS  DELL AMICIZIA 2018-201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lassifica per categorie dopo la quarta prova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T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SURA ALESSANDR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6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NZIAN NICOLA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2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5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LORENZON FEDERIC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6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RUNELLO DANIEL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3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QUIZZATO PAOL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RBON LORIS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IMIONI STEFAN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ASSETTO EZ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1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2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1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1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5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RNIEL GIANFRANC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5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8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OSIN GIUSEPPE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25:00Z</dcterms:created>
  <dc:creator>Valued Acer Customer</dc:creator>
  <dc:description/>
  <cp:keywords/>
  <dc:language>en-US</dc:language>
  <cp:lastModifiedBy>Valued Acer Customer</cp:lastModifiedBy>
  <dcterms:modified xsi:type="dcterms:W3CDTF">2019-01-28T21:26:00Z</dcterms:modified>
  <cp:revision>4</cp:revision>
  <dc:subject/>
  <dc:title/>
</cp:coreProperties>
</file>