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800" w:hanging="0"/>
        <w:rPr/>
      </w:pPr>
      <w:r>
        <w:rPr/>
        <w:t>TORNEO DELL’AMICIZIA 2006-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^  </w:t>
        <w:tab/>
        <w:t>GARA   RONCADE   TV    26-11-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RISULTATI</w:t>
      </w:r>
    </w:p>
    <w:tbl>
      <w:tblPr>
        <w:tblW w:w="8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002"/>
        <w:gridCol w:w="1260"/>
        <w:gridCol w:w="756"/>
        <w:gridCol w:w="857"/>
        <w:gridCol w:w="2707"/>
        <w:gridCol w:w="236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gnom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Società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PINEL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ol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.  Castelfranc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verin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 TREVIS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ET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RI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O. Zuliani -Maserad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ICHEL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VISI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O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Z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IG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tori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o Gildo Brugner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Z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O. Zuliani -Maserad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Z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an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 Trevis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ke Team Cansigli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O. Zuliani -Maserad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N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ke Team Cansigli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GIOR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Giorgi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. Paes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NAD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sepp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ke Team Cansigli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an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O. Zuliani -Maserad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ET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,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ig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EGAL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ann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 Trevis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ASCO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O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i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. EUROVEL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ET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unat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 Trevis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AZZ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P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zian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PAES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lang w:val="fr-FR"/>
              </w:rPr>
              <w:t>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DI Casagran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FEM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ET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z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/>
              <w:t>Uc Toni Fassin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ell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FEM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ELL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NI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3825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3825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0" w:hanging="0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17:20:00Z</dcterms:created>
  <dc:creator>uliana</dc:creator>
  <dc:description/>
  <dc:language>en-US</dc:language>
  <cp:lastModifiedBy>ULIANA ROBERTO</cp:lastModifiedBy>
  <dcterms:modified xsi:type="dcterms:W3CDTF">2006-12-08T23:44:00Z</dcterms:modified>
  <cp:revision>8</cp:revision>
  <dc:subject/>
  <dc:title>TORNEO DELL’AMICIZIA 2003-2004</dc:title>
</cp:coreProperties>
</file>