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8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^ Prova   OSIGO DI FREGONA TV    25.01.2009 Circuito       www.bikeuliana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440"/>
        <w:gridCol w:w="745"/>
        <w:gridCol w:w="695"/>
        <w:gridCol w:w="2849"/>
        <w:gridCol w:w="111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NEUMAT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en-GB"/>
              </w:rPr>
            </w:pPr>
            <w:r>
              <w:rPr>
                <w:highlight w:val="magenta"/>
                <w:lang w:val="en-GB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PLAYLIFE-PASSI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UC Castagnole – DE R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M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imili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. GIM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VE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ETTA COMPRE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NEUMAT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LL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VIMOTORSPOR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OTORSPOR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IL PON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magenta"/>
                <w:lang w:val="fr-FR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MPE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O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P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ASD CYTE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NT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a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 AG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E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6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A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 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8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 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PART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cyan"/>
                <w:lang w:val="fr-F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TTARD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DE LUCA Portotecn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24:00Z</dcterms:created>
  <dc:creator>uliana</dc:creator>
  <dc:description/>
  <cp:keywords/>
  <dc:language>en-US</dc:language>
  <cp:lastModifiedBy>ULIANA ROBERTO</cp:lastModifiedBy>
  <cp:lastPrinted>2007-12-27T16:00:00Z</cp:lastPrinted>
  <dcterms:modified xsi:type="dcterms:W3CDTF">2009-01-26T09:05:00Z</dcterms:modified>
  <cp:revision>6</cp:revision>
  <dc:subject/>
  <dc:title>TORNEO DELL’AMICIZIA 2003-2004</dc:title>
</cp:coreProperties>
</file>