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^ Prova     OSIGO –BORGO DARIO  TV    24-01-2010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619"/>
        <w:gridCol w:w="709"/>
        <w:gridCol w:w="553"/>
        <w:gridCol w:w="3132"/>
        <w:gridCol w:w="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IL PNEUMA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JACO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ETTOL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 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FRI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R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AFI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dark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dark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OV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9 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8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C2 RAC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28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0-01-31T22:19:00Z</dcterms:modified>
  <cp:revision>7</cp:revision>
  <dc:subject/>
  <dc:title>TORNEO DELL’AMICIZIA 2003-2004</dc:title>
</cp:coreProperties>
</file>