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^  </w:t>
        <w:tab/>
        <w:t>FALZE’ DI TREVIGNANO    TV    23-12-2007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G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10:00Z</dcterms:created>
  <dc:creator>uliana</dc:creator>
  <dc:description/>
  <cp:keywords/>
  <dc:language>en-US</dc:language>
  <cp:lastModifiedBy>ULIANA ROBERTO</cp:lastModifiedBy>
  <dcterms:modified xsi:type="dcterms:W3CDTF">2007-12-26T17:22:00Z</dcterms:modified>
  <cp:revision>8</cp:revision>
  <dc:subject/>
  <dc:title>TORNEO DELL’AMICIZIA 2003-2004</dc:title>
</cp:coreProperties>
</file>