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^ Prova VILLANOVA D’ISTRANA    TV    21-12-2008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ZA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8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1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10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8-12-27T22:16:00Z</dcterms:modified>
  <cp:revision>6</cp:revision>
  <dc:subject/>
  <dc:title>TORNEO DELL’AMICIZIA 2003-2004</dc:title>
</cp:coreProperties>
</file>