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3784"/>
        <w:gridCol w:w="732"/>
        <w:gridCol w:w="958"/>
        <w:gridCol w:w="2839"/>
      </w:tblGrid>
      <w:tr>
        <w:trPr>
          <w:trHeight w:val="630" w:hRule="atLeast"/>
        </w:trPr>
        <w:tc>
          <w:tcPr>
            <w:tcW w:w="92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it-IT"/>
              </w:rPr>
              <w:t>CICLOCROSS DELL'AMICIZIA 2014-2015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92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it-IT"/>
              </w:rPr>
              <w:t>Ritrovo n° 2 a Musestre di Roncade</w:t>
            </w:r>
          </w:p>
        </w:tc>
      </w:tr>
      <w:tr>
        <w:trPr>
          <w:trHeight w:val="42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POS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NR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AT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NOTE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otto Marc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izianel Alessandr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afin Eddy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ssi Sergi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dreuzza Michel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izzinato David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iovesan David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9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G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oli Massim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allaon Dieg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o Vittori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onà Paol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arbon Giorgi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iasetto Alessandr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G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imeoni Stefan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rianese Gabriel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ggiorato Piergiorgi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ontagner Gianfranc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assetto Ezi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ossaluzza Glori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ON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e Nadai Giusepp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rentin Silvan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rdin Francesc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G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niel Gianfranc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onon Luc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9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G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olpato Giorgi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9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G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iziero Giancarl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Uliana Robert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ontagner David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Zanon Brun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enegaldo Giovann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schio Brun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setto Giorgi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Zanette Fortunat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ncinelli Marc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olpato Grazian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gato Enz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tirato al 7° giro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onon Giovann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G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tirato al 6° giro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rto Luig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8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G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tirato al 6° giro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mpeol Silvestr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tirato al 2° giro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chetto Nicol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tirato al 1° gi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7:00Z</dcterms:created>
  <dc:creator>Valued Acer Customer</dc:creator>
  <dc:description/>
  <cp:keywords/>
  <dc:language>en-US</dc:language>
  <cp:lastModifiedBy>Valued Acer Customer</cp:lastModifiedBy>
  <dcterms:modified xsi:type="dcterms:W3CDTF">2014-12-22T19:18:00Z</dcterms:modified>
  <cp:revision>1</cp:revision>
  <dc:subject/>
  <dc:title/>
</cp:coreProperties>
</file>