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6-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^  </w:t>
        <w:tab/>
        <w:t>GARA     OSIGO DI FREGONA 21.01.2007</w:t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70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FOSSA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cyan"/>
                <w:lang w:val="fr-FR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Gildo Brug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GIU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</w:t>
            </w:r>
            <w:r>
              <w:rPr>
                <w:lang w:val="fr-FR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  <w:r>
              <w:rPr>
                <w:highlight w:val="lightGra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S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highlight w:val="lightGray"/>
                <w:lang w:val="de-DE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lang w:val="de-DE"/>
              </w:rPr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fr-FR"/>
              </w:rPr>
            </w:pPr>
            <w:r>
              <w:rPr>
                <w:highlight w:val="lightGray"/>
                <w:lang w:val="fr-FR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CASTEL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N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ACI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4:00Z</dcterms:created>
  <dc:creator>uliana</dc:creator>
  <dc:description/>
  <dc:language>en-US</dc:language>
  <cp:lastModifiedBy>ULIANA ROBERTO</cp:lastModifiedBy>
  <dcterms:modified xsi:type="dcterms:W3CDTF">2007-01-22T12:22:00Z</dcterms:modified>
  <cp:revision>5</cp:revision>
  <dc:subject/>
  <dc:title>TORNEO DELL’AMICIZIA 2003-2004</dc:title>
</cp:coreProperties>
</file>