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^ Prova </w:t>
        <w:tab/>
        <w:t>VILLANOVA  D’ISTRANA   TV    20-12-2009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740" cy="1428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9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CIEFFE FOR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04T20:43:00Z</dcterms:modified>
  <cp:revision>2</cp:revision>
  <dc:subject/>
  <dc:title>TORNEO DELL’AMICIZIA 2003-2004</dc:title>
</cp:coreProperties>
</file>