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^  </w:t>
        <w:tab/>
        <w:t>SPERCENIGO    TV    20-01-2008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cyan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ZZ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 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 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ZAV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V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lightGray"/>
                <w:lang w:val="fr-F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D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VERSO L’IRI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Orme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Amici del po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S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PI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43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8-01-21T23:12:00Z</dcterms:modified>
  <cp:revision>8</cp:revision>
  <dc:subject/>
  <dc:title>TORNEO DELL’AMICIZIA 2003-2004</dc:title>
</cp:coreProperties>
</file>