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^ Prova   SPERCENIGO    TV    18.01.2009 Circuito       www.bikeuliana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45"/>
        <w:gridCol w:w="695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GI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LAYLIFE-PASS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A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 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 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C.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c Granciclismo-Salvad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TT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POS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L B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Cane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Biban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15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9-01-26T09:18:00Z</dcterms:modified>
  <cp:revision>9</cp:revision>
  <dc:subject/>
  <dc:title>TORNEO DELL’AMICIZIA 2003-2004</dc:title>
</cp:coreProperties>
</file>