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^  </w:t>
        <w:tab/>
        <w:t>VARAGO DI MASERADA   TV    17-02-2008  Circuito (PROVA FINA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cyan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PI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D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OV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A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AL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U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CH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CH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tira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tira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tira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 AG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 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Uliana Te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ZZ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ZAV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 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V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RI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lightGray"/>
                <w:lang w:val="fr-FR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V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D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 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VERSO L’IRID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scita Ormel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Amici del po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S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44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8-02-18T12:16:00Z</dcterms:modified>
  <cp:revision>5</cp:revision>
  <dc:subject/>
  <dc:title>TORNEO DELL’AMICIZIA 2003-2004</dc:title>
</cp:coreProperties>
</file>