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^ Prova   VARAGO DI MASERADA     TV    17-02-2013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torneo dell’amicizia  2012-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6"/>
        <w:gridCol w:w="1842"/>
        <w:gridCol w:w="1701"/>
        <w:gridCol w:w="709"/>
        <w:gridCol w:w="567"/>
        <w:gridCol w:w="567"/>
        <w:gridCol w:w="3261"/>
        <w:gridCol w:w="566"/>
        <w:gridCol w:w="284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rPr/>
            </w:pPr>
            <w:r>
              <w:rPr/>
              <w:t>as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2214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29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14.8pt;mso-wrap-distance-left:7.05pt;mso-wrap-distance-right:0pt;mso-wrap-distance-top:0pt;mso-wrap-distance-bottom:0pt;margin-top:0.05pt;mso-position-vertical-relative:text;margin-left:4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9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 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VIMOTOR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Agg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lla 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E DI FERRO 1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R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ICLI GI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esenti n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CLASSE DI FERRO 1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Aggr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 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VIMOTOR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Agg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IU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lla 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IR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ICLI GI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Raga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Gs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Gs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4  AG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6  C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9CAT 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 CAT 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05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3-02-18T11:00:00Z</dcterms:modified>
  <cp:revision>11</cp:revision>
  <dc:subject/>
  <dc:title>TORNEO DELL’AMICIZIA 2003-2004</dc:title>
</cp:coreProperties>
</file>