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^ Prova     SPERCENIGO  TV    17-01-2010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0847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S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JA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MTB RAMPI 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AFI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C2 RAC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LACAR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dark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UCC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C. BIB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USAR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S. SANV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np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DE 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s. AQUILE - FONT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2 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 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3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 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648" w:hanging="0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15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0-01-18T09:40:00Z</dcterms:modified>
  <cp:revision>8</cp:revision>
  <dc:subject/>
  <dc:title>TORNEO DELL’AMICIZIA 2003-2004</dc:title>
</cp:coreProperties>
</file>