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^ Prova   BIBAN DI CARBONERA     TV    16-12-2012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torneo dell’amicizia  2012-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6"/>
        <w:gridCol w:w="1842"/>
        <w:gridCol w:w="1701"/>
        <w:gridCol w:w="709"/>
        <w:gridCol w:w="567"/>
        <w:gridCol w:w="567"/>
        <w:gridCol w:w="3261"/>
        <w:gridCol w:w="56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red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ZANANDR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L P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BOSCO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RD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FOSSALUNG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US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DR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BOSCO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 AG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  C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 CAT 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  CAT 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40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2-12-22T22:43:00Z</dcterms:modified>
  <cp:revision>6</cp:revision>
  <dc:subject/>
  <dc:title>TORNEO DELL’AMICIZIA 2003-2004</dc:title>
</cp:coreProperties>
</file>