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^ Prova   VARAGO DI MASERADA TV     15.02.2009 Circuito       www.bikeuliana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45"/>
        <w:gridCol w:w="695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TO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LAYLIFE-PASS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GI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SAG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A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C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U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CH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7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9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A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6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0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 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9-02-16T10:19:00Z</dcterms:modified>
  <cp:revision>5</cp:revision>
  <dc:subject/>
  <dc:title>TORNEO DELL’AMICIZIA 2003-2004</dc:title>
</cp:coreProperties>
</file>