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^ Prova </w:t>
        <w:tab/>
        <w:t>RONCADE   TV    13-12-2009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8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IEFFE FOR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GF DEL PROSEC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4 AGG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6 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3 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9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12-20T21:52:00Z</dcterms:modified>
  <cp:revision>8</cp:revision>
  <dc:subject/>
  <dc:title>TORNEO DELL’AMICIZIA 2003-2004</dc:title>
</cp:coreProperties>
</file>