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^  </w:t>
        <w:tab/>
        <w:t>SANT’ELENA DI SILEA    TV    13-01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Z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8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1-21T23:21:00Z</dcterms:modified>
  <cp:revision>6</cp:revision>
  <dc:subject/>
  <dc:title>TORNEO DELL’AMICIZIA 2003-2004</dc:title>
</cp:coreProperties>
</file>