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3965"/>
        <w:gridCol w:w="672"/>
        <w:gridCol w:w="847"/>
        <w:gridCol w:w="489"/>
        <w:gridCol w:w="489"/>
        <w:gridCol w:w="489"/>
        <w:gridCol w:w="489"/>
        <w:gridCol w:w="489"/>
        <w:gridCol w:w="489"/>
        <w:gridCol w:w="362"/>
        <w:gridCol w:w="362"/>
        <w:gridCol w:w="758"/>
      </w:tblGrid>
      <w:tr>
        <w:trPr/>
        <w:tc>
          <w:tcPr>
            <w:tcW w:w="9900" w:type="dxa"/>
            <w:gridSpan w:val="1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ICLOCROSS  DELL AMICIZIA 2017-2018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lassifica generale torneo dell’amicizia dopo la sesta prova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NOMINATIVO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NR.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TOT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FAVARON ANNA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9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DON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72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ARRARO TIZIANO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72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GAZZUOLO MARCO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2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58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SERAFIN EDDY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3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38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GALLAON DIEGO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1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1</w:t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13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DOTTO MARCO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12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FATTOREL RUDY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07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VOLPATO ANTONIO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98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RIANESE GABRIELE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93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MONTAGNER PIETRO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85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SANTUZ ANDREA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82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MARCONATO SAMUELE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78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STEFANI RICCARDO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2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ZORZETTO MORENO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2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MARCHETTO NICOLA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5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2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ASEGGIO ROBERTO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7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9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DALL’ OMO FABIO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4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42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GOBBO FABIO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5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36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SEGATO ENZO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32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TOFFOLI IVAN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2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25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VACCARI DANIELE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0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1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24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ZANATTA GIOVANNI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3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1</w:t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11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TONON GIUSEPPE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7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74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IANCO GIUSEPPE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1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70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NARDIN CLAUDIO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6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6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ARNIEL GIANFRANCO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9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2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DONA’ PAOLO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8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9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ODELLO ANGELO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4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66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SAGGIORATO PIERGIORGIO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7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44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TONDATO SERGIO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0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32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VOLPATO GRAZIANO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8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32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MONTAGNER GIANFRANCO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60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1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14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ODELLO FRANCESCO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6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09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ROSSI SERGIO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5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79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ZANON BRUNO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9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68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NDREETTA LORENZO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2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66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ULIANA ROBERTO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1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1</w:t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60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DE NADAI GIUSEPPE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3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8:58:00Z</dcterms:created>
  <dc:creator>Valued Acer Customer</dc:creator>
  <dc:description/>
  <cp:keywords/>
  <dc:language>en-US</dc:language>
  <cp:lastModifiedBy>Valued Acer Customer</cp:lastModifiedBy>
  <dcterms:modified xsi:type="dcterms:W3CDTF">2018-02-18T08:59:00Z</dcterms:modified>
  <cp:revision>1</cp:revision>
  <dc:subject/>
  <dc:title/>
</cp:coreProperties>
</file>