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160"/>
        <w:gridCol w:w="4084"/>
        <w:gridCol w:w="977"/>
        <w:gridCol w:w="2277"/>
        <w:gridCol w:w="1402"/>
      </w:tblGrid>
      <w:tr>
        <w:trPr/>
        <w:tc>
          <w:tcPr>
            <w:tcW w:w="9900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ICLOCROSS DELL’AMICIZIA 2017-2018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Ritrovo n° 6 a Osigo 11/02/2018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OS.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NOMINATIV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NR.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AT.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NOTE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arraro Tizian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Gazzuolo Marc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Fontana Filipp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96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otto Marc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arro Giovanni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7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erin Fabrizi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1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erin Simone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4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ol Simone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6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all’Omo Fabi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4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0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antuz Andrea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erafin Eddy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2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Gobbo Fabi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5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3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iccin Federic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9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4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Gallaon Dieg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5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ndreuzza Michele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4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6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tival Luca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8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e Conti Gild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3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Gallaon Ezi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1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9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Fossaluzza Gloria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.DON.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0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in Martin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7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1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Vaccari Daniele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0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2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Toffoli Ivan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2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3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Fontana Alessandr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9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4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egato Enz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5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odello Angel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4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Tondato Sergi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0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7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Fattorel Rudy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1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8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aggiorato Piergiorgi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7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9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odello Francesc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6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0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ussin Giulian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2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1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Marconato Samuele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7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2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cremin Gilbert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7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3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ao Vittori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5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4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Volpato Grazian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8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5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Favaron Anna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9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ON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6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Fantuz Matte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70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7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Volpato Antoni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18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8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Zanatta Giovanni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3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9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Rosolen Gabriella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.DON.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0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Uliana Robert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1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1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tefani Riccard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6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2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Minuzzo Silvi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95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3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Nardin Claudi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6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B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4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arpagiola Leonard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1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5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Perin Filipp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6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Montagner Gianfranc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60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C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7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Sonego Marco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8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Marchetto Nicola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25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49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Dal Cin Thomas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2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0</w:t>
            </w:r>
          </w:p>
        </w:tc>
        <w:tc>
          <w:tcPr>
            <w:tcW w:w="40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Zanella Andrea</w:t>
            </w:r>
          </w:p>
        </w:tc>
        <w:tc>
          <w:tcPr>
            <w:tcW w:w="9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90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</w:t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51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Fattorel Martina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8</w:t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Roboto;Times New Roman" w:hAnsi="Roboto;Times New Roman" w:eastAsia="Times New Roman" w:cs="Roboto;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Roboto;Times New Roman" w:ascii="Roboto;Times New Roman" w:hAnsi="Roboto;Times New Roman"/>
                <w:color w:val="333333"/>
                <w:sz w:val="21"/>
                <w:szCs w:val="21"/>
                <w:lang w:eastAsia="it-IT"/>
              </w:rPr>
              <w:t>AGR.DON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02:00Z</dcterms:created>
  <dc:creator>Valued Acer Customer</dc:creator>
  <dc:description/>
  <cp:keywords/>
  <dc:language>en-US</dc:language>
  <cp:lastModifiedBy>Valued Acer Customer</cp:lastModifiedBy>
  <dcterms:modified xsi:type="dcterms:W3CDTF">2018-02-18T09:04:00Z</dcterms:modified>
  <cp:revision>1</cp:revision>
  <dc:subject/>
  <dc:title/>
</cp:coreProperties>
</file>