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^  </w:t>
        <w:tab/>
        <w:t>RONCADE   TV    10-02-2008 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720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cyan"/>
                <w:lang w:val="fr-F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D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PI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NOV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A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8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08 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2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Uliana Te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6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ZZ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ZAV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R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lightGray"/>
                <w:lang w:val="fr-F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lightGray"/>
                <w:lang w:val="fr-F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 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VERSO L’IRI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scita Ormel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Amici del po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S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VA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20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8-02-11T11:50:00Z</dcterms:modified>
  <cp:revision>6</cp:revision>
  <dc:subject/>
  <dc:title>TORNEO DELL’AMICIZIA 2003-2004</dc:title>
</cp:coreProperties>
</file>