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^ Prova   OSIGO DI   FREGONA     TV    10-02-2013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  <w:gridCol w:w="284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rPr/>
            </w:pPr>
            <w:r>
              <w:rPr/>
              <w:t>as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2214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29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14.8pt;mso-wrap-distance-left:7.05pt;mso-wrap-distance-right:0pt;mso-wrap-distance-top:0pt;mso-wrap-distance-bottom:0pt;margin-top:0.05pt;mso-position-vertical-relative:text;margin-left:4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DEL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Ag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’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VA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.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.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CCI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CLI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TO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Y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’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M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senti n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SANDONAT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Aggr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E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DEL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Ag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LL’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E VA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ACCI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ICLI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TO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LL’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RM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Rag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S.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ADO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S.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Gs Bosco di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DE 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Y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S SANFIO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3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3-02-17T22:00:00Z</dcterms:modified>
  <cp:revision>6</cp:revision>
  <dc:subject/>
  <dc:title>TORNEO DELL’AMICIZIA 2003-2004</dc:title>
</cp:coreProperties>
</file>