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^ Prova     PEZZAN DI CARBONERA    TV    10-01-2010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drawing>
          <wp:inline distT="0" distB="0" distL="0" distR="0">
            <wp:extent cx="3640455" cy="2734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790825" cy="20955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99360</wp:posOffset>
                </wp:positionV>
                <wp:extent cx="1922145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99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4.8pt;mso-wrap-distance-left:0pt;mso-wrap-distance-right:7.05pt;mso-wrap-distance-top:0pt;mso-wrap-distance-bottom:0pt;margin-top:19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99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619"/>
        <w:gridCol w:w="709"/>
        <w:gridCol w:w="553"/>
        <w:gridCol w:w="3132"/>
        <w:gridCol w:w="8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. SANVI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ICOLO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MTB RAMPI CLU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PLAYLIFE PASS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UGG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JACO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MTB RAMPICLU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AG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RAFI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ENEG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OV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C2 RAC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EL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dark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dark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.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lang w:val="fr-FR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RES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SAR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S. SANVI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CCA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BEL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FORES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N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 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DE 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s.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2  AGG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 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 cat.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 R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2  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 cat.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2:30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10-01-11T10:48:00Z</dcterms:modified>
  <cp:revision>11</cp:revision>
  <dc:subject/>
  <dc:title>TORNEO DELL’AMICIZIA 2003-2004</dc:title>
</cp:coreProperties>
</file>