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^ Prova </w:t>
        <w:tab/>
        <w:t>PARABAE DI MASERADA     TV    09-12-2012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torneo dell’amicizia  2012-201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^  prova a PARABAE  DI MASERADA 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L PU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BOSCO ORSA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CCH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EG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S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ZANANDRE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RDI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FOSSALU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USI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AM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BOSCO ORSA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G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 CAT 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 CAT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  CAT 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17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2-12-10T17:00:00Z</dcterms:modified>
  <cp:revision>7</cp:revision>
  <dc:subject/>
  <dc:title>TORNEO DELL’AMICIZIA 2003-2004</dc:title>
</cp:coreProperties>
</file>