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^  </w:t>
        <w:tab/>
        <w:t>GARA MUSESTRE    TV    08-12-2009  CRONOMETRO INDIVIDU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RISULTATI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20"/>
        <w:gridCol w:w="592"/>
        <w:gridCol w:w="2828"/>
        <w:gridCol w:w="999"/>
        <w:gridCol w:w="15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’35”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’42”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’46”4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’31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-De R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38”7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58”2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FRAN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00”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24”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’40”17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'59”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’16”0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’55”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06”3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20”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21”7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’20”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LE CON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’23”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25”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’26”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’07”9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’53”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ASD LE CONC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’20”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’00”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U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’30”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fr-FR"/>
              </w:rPr>
            </w:pPr>
            <w:r>
              <w:rPr>
                <w:highlight w:val="green"/>
                <w:lang w:val="fr-F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’18”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a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’01”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a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’30”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U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a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’47”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46:00Z</dcterms:created>
  <dc:creator>uliana</dc:creator>
  <dc:description/>
  <cp:keywords/>
  <dc:language>en-US</dc:language>
  <cp:lastModifiedBy>ULIANA ROBERTO</cp:lastModifiedBy>
  <dcterms:modified xsi:type="dcterms:W3CDTF">2009-12-14T15:01:00Z</dcterms:modified>
  <cp:revision>10</cp:revision>
  <dc:subject/>
  <dc:title>TORNEO DELL’AMICIZIA 2003-2004</dc:title>
</cp:coreProperties>
</file>