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^  </w:t>
        <w:tab/>
        <w:t>GARA MUSESTRE    TV    08-12-2007  CRONOMETRO INDIVID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10”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54”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13”8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42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11”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16”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49”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46”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58”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ra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12”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’33”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42”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53”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'57”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2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3”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19”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37”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02”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09”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15”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41”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44”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31”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47”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42”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03”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24”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1”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4”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47”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20”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57”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08”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25”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02”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’13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’21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44”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’39’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’40’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’24’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14’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’39’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ira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37:00Z</dcterms:created>
  <dc:creator>uliana</dc:creator>
  <dc:description/>
  <cp:keywords/>
  <dc:language>en-US</dc:language>
  <cp:lastModifiedBy>ULIANA ROBERTO</cp:lastModifiedBy>
  <dcterms:modified xsi:type="dcterms:W3CDTF">2007-12-09T17:43:00Z</dcterms:modified>
  <cp:revision>5</cp:revision>
  <dc:subject/>
  <dc:title>TORNEO DELL’AMICIZIA 2003-2004</dc:title>
</cp:coreProperties>
</file>