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^ Prova   BIBAN DI CARBONERA  TV     08.02.2009 Circuito       www.bikeuliana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45"/>
        <w:gridCol w:w="695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LAYLIFE-PASS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TTAR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l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PE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 AG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RA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 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GI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26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9-02-08T20:04:00Z</dcterms:modified>
  <cp:revision>8</cp:revision>
  <dc:subject/>
  <dc:title>TORNEO DELL’AMICIZIA 2003-2004</dc:title>
</cp:coreProperties>
</file>