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^  </w:t>
        <w:tab/>
        <w:t>GARA MUSESTRE    TV    07-12-2008  CRONOMETRO INDIVID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700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’03”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’59”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17”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32”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44”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21”8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32”6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38”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45”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’54”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59”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53”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16”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38”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50”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55”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'48”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59”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59”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35”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’12”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’17”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’38”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’41”9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’45”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26”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29”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21”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41”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17”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’17”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’26”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’04”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47”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28”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’59”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’48”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CO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’26”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’28’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’53”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’08 ‘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38:00Z</dcterms:created>
  <dc:creator>uliana</dc:creator>
  <dc:description/>
  <cp:keywords/>
  <dc:language>en-US</dc:language>
  <cp:lastModifiedBy>ULIANA ROBERTO</cp:lastModifiedBy>
  <dcterms:modified xsi:type="dcterms:W3CDTF">2008-12-27T22:11:00Z</dcterms:modified>
  <cp:revision>10</cp:revision>
  <dc:subject/>
  <dc:title>TORNEO DELL’AMICIZIA 2003-2004</dc:title>
</cp:coreProperties>
</file>