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e ultima ^ Prova     VARAGO DI MASERADA   TV    07-02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LA TOR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IL PNEUMA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C2 RAC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SAGL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ZZOL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RDI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DO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AGRAN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7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9:00Z</dcterms:created>
  <dc:creator>uliana</dc:creator>
  <dc:description/>
  <cp:keywords/>
  <dc:language>en-US</dc:language>
  <cp:lastModifiedBy>ULIANA ROBERTO</cp:lastModifiedBy>
  <cp:lastPrinted>2010-01-31T23:10:00Z</cp:lastPrinted>
  <dcterms:modified xsi:type="dcterms:W3CDTF">2010-02-08T10:39:00Z</dcterms:modified>
  <cp:revision>2</cp:revision>
  <dc:subject/>
  <dc:title>TORNEO DELL’AMICIZIA 2003-2004</dc:title>
</cp:coreProperties>
</file>