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^ Prova      CORDIGNANO     TV    06-01-2010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drawing>
          <wp:inline distT="0" distB="0" distL="0" distR="0">
            <wp:extent cx="349758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 RO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XT VITTORIO VENE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NIA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ACIDO LAT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TRUC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OL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 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CYTE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dark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NTAN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DI  NAPO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3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2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23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0-01-07T12:29:00Z</dcterms:modified>
  <cp:revision>10</cp:revision>
  <dc:subject/>
  <dc:title>TORNEO DELL’AMICIZIA 2003-2004</dc:title>
</cp:coreProperties>
</file>