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0" w:hanging="0"/>
        <w:rPr/>
      </w:pPr>
      <w:r>
        <w:rPr/>
        <w:t>TORNEO DELL’AMICIZIA 2008-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^ Prova </w:t>
        <w:tab/>
        <w:t>CORDIGNANO    TV    04.01.2009 Circui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33"/>
        <w:gridCol w:w="1980"/>
        <w:gridCol w:w="1440"/>
        <w:gridCol w:w="745"/>
        <w:gridCol w:w="695"/>
        <w:gridCol w:w="2849"/>
        <w:gridCol w:w="111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</w:t>
            </w:r>
          </w:p>
          <w:p>
            <w:pPr>
              <w:pStyle w:val="Normal"/>
              <w:rPr/>
            </w:pPr>
            <w:r>
              <w:rPr/>
              <w:t>g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Societ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VISI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Team Trevis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NEUMATIC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IO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A LIB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rin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RIC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Sc Granciclismo-Salvado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MELLI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Team Cansigli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UC Castagnole – DE RO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CO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4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cyan"/>
                <w:lang w:val="fr-FR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OTTARDEL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OB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  <w:lang w:val="en-GB"/>
              </w:rPr>
            </w:pPr>
            <w:r>
              <w:rPr>
                <w:highlight w:val="magenta"/>
                <w:lang w:val="en-GB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PLAYLIFE-PASSI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ETTO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MOTORPOSR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R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GIO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Giorgi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. Paes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GI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Zuliani - Maserad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NAD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BIKER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tori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ORO GILD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cya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OME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imilian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A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G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ELL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NI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  <w:lang w:val="fr-FR"/>
              </w:rPr>
            </w:pPr>
            <w:r>
              <w:rPr>
                <w:highlight w:val="lightGray"/>
                <w:lang w:val="fr-FR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ORENZ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PIE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VES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METTA COMPREX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N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NEUMATIC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Team Cansigli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yellow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G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. GIM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1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GHELLE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G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a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ke Team Cansigli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Z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an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C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P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G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GHELLE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  <w:lang w:val="fr-FR"/>
              </w:rPr>
            </w:pPr>
            <w:r>
              <w:rPr>
                <w:highlight w:val="lightGray"/>
                <w:lang w:val="fr-FR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ENED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ocent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BIKER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  <w:lang w:val="fr-FR"/>
              </w:rPr>
            </w:pPr>
            <w:r>
              <w:rPr>
                <w:highlight w:val="magenta"/>
                <w:lang w:val="fr-FR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ANET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VIMOTORSPOR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an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L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O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L BO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 Canev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ER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Bibanes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fr-FR"/>
              </w:rPr>
            </w:pPr>
            <w:r>
              <w:rPr>
                <w:highlight w:val="magenta"/>
                <w:lang w:val="fr-FR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MPE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Castagnole – DE RO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O. Zuliani -Maserad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ic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s Canev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15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Z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Gs Canev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E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Bike Team Cansigli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H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C TREVIS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TER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gran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MOTORSPOR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Y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G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C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1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cyan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 DE LUCA Portotecni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 AGG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FE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9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RA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 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9 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  5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fr-FR"/>
              </w:rPr>
            </w:pPr>
            <w:r>
              <w:rPr>
                <w:highlight w:val="cyan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n PARTE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ET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unat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6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EGAL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nn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 Trevis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  <w:lang w:val="fr-FR"/>
              </w:rPr>
            </w:pPr>
            <w:r>
              <w:rPr>
                <w:highlight w:val="lightGray"/>
                <w:lang w:val="fr-FR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O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green"/>
              </w:rPr>
              <w:t>FE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 PAES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R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G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highlight w:val="lightGray"/>
              </w:rPr>
              <w:t>Ag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UC Castagnole – DE RO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825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825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hanging="0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21:33:00Z</dcterms:created>
  <dc:creator>uliana</dc:creator>
  <dc:description/>
  <cp:keywords/>
  <dc:language>en-US</dc:language>
  <cp:lastModifiedBy>ULIANA ROBERTO</cp:lastModifiedBy>
  <cp:lastPrinted>2007-12-27T16:00:00Z</cp:lastPrinted>
  <dcterms:modified xsi:type="dcterms:W3CDTF">2009-01-12T11:56:00Z</dcterms:modified>
  <cp:revision>7</cp:revision>
  <dc:subject/>
  <dc:title>TORNEO DELL’AMICIZIA 2003-2004</dc:title>
</cp:coreProperties>
</file>