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^  </w:t>
        <w:tab/>
        <w:t>OSIGO DI FREGONA    TV    03-02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Uliana Te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ZZ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0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2-04T11:11:00Z</dcterms:modified>
  <cp:revision>9</cp:revision>
  <dc:subject/>
  <dc:title>TORNEO DELL’AMICIZIA 2003-2004</dc:title>
</cp:coreProperties>
</file>