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^  </w:t>
        <w:tab/>
        <w:t>GARA MUSESTRE    TV    02-12-2006  CRONOMETRO INDIVIDU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70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’48”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’31”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’35”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’44”1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’49”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’59”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Gildo Brug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’06”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’18”37</w:t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’18”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’21”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’24”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’27”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’35”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'35”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’38”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’39”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’01”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’04”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’06”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’06”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’13”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’26”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’26”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’41”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S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’02”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’23”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’45”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’19”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’37”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Toni Fass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’38”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’03”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DE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’22”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’54”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’00”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EURO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10:00Z</dcterms:created>
  <dc:creator>uliana</dc:creator>
  <dc:description/>
  <dc:language>en-US</dc:language>
  <cp:lastModifiedBy>ULIANA ROBERTO</cp:lastModifiedBy>
  <dcterms:modified xsi:type="dcterms:W3CDTF">2006-12-08T18:08:00Z</dcterms:modified>
  <cp:revision>10</cp:revision>
  <dc:subject/>
  <dc:title>TORNEO DELL’AMICIZIA 2003-2004</dc:title>
</cp:coreProperties>
</file>