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^ Prova   CARPENEDO DI VEDELAGO  TV    01.02.2009 Circuito       www.bikeulia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6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02-02T14:14:00Z</dcterms:modified>
  <cp:revision>6</cp:revision>
  <dc:subject/>
  <dc:title>TORNEO DELL’AMICIZIA 2003-2004</dc:title>
</cp:coreProperties>
</file>